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200"/>
        <w:gridCol w:w="1640"/>
        <w:gridCol w:w="3920"/>
      </w:tblGrid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2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pplications submitted in the consular camps of 15 September 2013,  29 September 2013, 06 October 2013 and 20 October 2013</w:t>
            </w:r>
          </w:p>
        </w:tc>
      </w:tr>
      <w:tr>
        <w:trPr>
          <w:trHeight w:val="285" w:hRule="atLeast"/>
        </w:trPr>
        <w:tc>
          <w:tcPr>
            <w:tcW w:w="11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/Surnam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0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AUSH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5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AYUSH SHAR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8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AYUSH VER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4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BEL THOM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0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BHAIJ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9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BHAY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5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BHI NOO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8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BHI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5/08/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8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BHI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9/10/20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9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BHINOO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7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BIJOT SINGH GERW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3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ARSH AHE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2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ITYA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0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VIK RA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6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WAIT KATAR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8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ISHV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5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JAIB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9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JAY 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7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JAY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8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JAY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4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JAY SINGH R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5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JAYVE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3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JIT KUMAR SA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0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3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0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KASH MEH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0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KASH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0/04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2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KASH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5/08/20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5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KASH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5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KASH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2.10.20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9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KRASH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0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EE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5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EX BANGA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6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ISHA GAUT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3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NAT RA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1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1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3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NDEEP PARIH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0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NDEEP RANDHA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8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N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/12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5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N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1/09/19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5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N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2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NDEEP SINGH GHUM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5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NDI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5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N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5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N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9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0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8/10/199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1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6/03/199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7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/10/20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7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R JI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2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RB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3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R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7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R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9/10/196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7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R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9/03/19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0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R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5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RJIT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0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R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08/196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lease contact us at 348534262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8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R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1/10/19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0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R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0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RV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9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ITOJ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4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ITOJ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0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IT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8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NINDER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4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RIK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8/09/19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5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RIK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10/196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4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RIK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5/04/19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0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RIK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06/19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1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RIK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6/10/19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5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RIK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8/08/1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6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RIK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/02/19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3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RIK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/02/19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6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R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2/07/19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8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R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4/01/19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8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RIT 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60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R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9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R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1/10/19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2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R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4/07/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5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R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0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RIT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6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RIT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7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RIT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7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RITPAL SINGH GHOT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1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RITVI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1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GELY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3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GREJ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1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GREJ SINGH MULTA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0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IKET R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0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IL JA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4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IL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2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ISH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7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ITA RA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9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JEL KUM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6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JU BA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2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KIT KHATI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8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K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8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MOL KAUR PUREW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/02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8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MOL R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38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MO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8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MOLDI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0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MOL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2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MOL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4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N MARIYA THOM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5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NABIBI KALLARAKKAL THOM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4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NRAJ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0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OO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1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SH CHAW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60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SH SHAR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0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SH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1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SHIKA DEV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1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SHVE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4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U DHAN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5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USHKA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8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VITH MALLAVARAP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6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APLEE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4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ASH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1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ASHDEEP SINGH KLA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4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IS TUN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3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JUN MA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1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RMAAN KUMAR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2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MAAN L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3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MAAN MOHAMA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9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MA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0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M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8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MAN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6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MA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6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OHAN MO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5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SH L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9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SH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6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SH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9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SHDEEP SINGH CHOUH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2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SH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0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SH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6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SHPREET KAUR BAIN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5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SH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9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UN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3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USH BA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6/07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6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V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4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VI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4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YAN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1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2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YAVIR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6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HA RA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2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HB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7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HM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3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HMEET SINGH KOON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3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HOK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8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H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4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HPR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4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HV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3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HWANI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6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HWANI KUMAR R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5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H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7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INDERPAL SIDHU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2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UGASTINA NARZ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8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ALEE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1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IRAJ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9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N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0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NI RA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5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RAJ SINGH SARA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3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REE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1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TA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0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TA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04/195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3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TA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1/10/1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4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TA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5/05/196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0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TA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8/193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6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TA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03/19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4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TEJ SINGH VIR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4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YUSH RANJH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9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BAL 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1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BANJO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4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BEETA DEV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2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HADA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5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HADU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9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HADU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5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BI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9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BIR SA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7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/09/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4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1/08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8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DEV R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6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DEV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4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DEV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6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J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0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J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2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J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5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J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/05/19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7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J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/02/19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9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5/02/19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lease contact us at 348534262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3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1/08/19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lease contact us at 348534262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9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2/06/19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6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3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/02/19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9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7/04/19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6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6/01/19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7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4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JIT KAUR KHE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8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JIT KUMAR JASS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8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7/11/19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3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/01/19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6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2/05/19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lease contact us at 348534262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7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8/05/19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2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7/07/19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0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4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KA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2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RAJ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2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RAJ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/09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6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RAJ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3/08/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2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RAJ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4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RAJ SINGH CHOUH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0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VIR CHAN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2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ALVIR KAUR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0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V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9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WAN SINGH KOT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1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WAN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9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WAN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1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3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3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0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8/02/19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8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/10/19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1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9/07/19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6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4/02/19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9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3/09/19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7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3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WINDER SINGH TAMB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7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RJINDER KUMAR BHAT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1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RUN VIR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4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VREET BINNIN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1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RJASH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0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SHALI JASS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8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HAG RAM JASS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9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HAGJ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9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HAGWAN DA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5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HAGWAN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5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HAJ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/02/196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2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HAJ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5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HANU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9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HANWA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1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HUP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3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HUP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9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HUP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5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HUP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8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HUP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2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HUPINDER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1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IBEK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0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IKRAM SINGH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4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IKRAM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7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IKRAM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9/07/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3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RIJ LAL SOLAN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4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UTA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7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LOS COS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7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AHAK R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0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AMAN LAL CHAMAN L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7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ANCHAL KUM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7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ANDER MOHAN SHAR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3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ANNVE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8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ANTIK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4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AR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8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HARANDEEP SINGH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9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ARANJ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7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ARANJ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8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ARAN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2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ARAN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1/11/19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5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ARAN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6/10/19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39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ARN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7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EHAL KUM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7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ERRY JOSH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8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ITTESH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5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KSHB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1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LBE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8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LBI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7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L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0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LJ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4/19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0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L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3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L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8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ALJIT KAUR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4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L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3/03/19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9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L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2/19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4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L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8/11/19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7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L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3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LV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1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LVIR SINGH SA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2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MA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6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NIE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0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RSH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7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RSH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6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1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INDER PAU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6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/10/19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6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7/07/19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8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4/01/2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6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6/19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6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5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IN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3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1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WINDER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2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EN KHAI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1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0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EP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2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EPKA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3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S R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38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VIS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1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HARME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6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HARMENDR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1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HARMINDER JHUT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6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HARM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3/11/19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5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HARM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1/19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0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ANA GANPA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0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LBAGH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9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L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1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ILPREET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3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LPREET CHAH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9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L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0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L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3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L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9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SHA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6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SHA MALH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1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VYA KUM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/05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7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VYA KUM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1/09/19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1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VYA KUMARI CHADH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5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YA MANAKK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0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LLY DEE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3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AKAM RANDHAWA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1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KAM SAINI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1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KAM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2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KAM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9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KAM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7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K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0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KMNOO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7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AYNA JOTHISH VALLIPPARAMBI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1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ENA KOIKKA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0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ISA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3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SHAN D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0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TEH SINGH BHANG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1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TEH SINGH SA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6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DERICO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5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RANCESCA R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9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G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4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G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/09/199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1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G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1/07/19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0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GANDEEP KAUR JOH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6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GANDEEP KAUR MINH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6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GAN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/04/199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3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GAN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6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GAN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1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GANPREET MUDHA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0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URAV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3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URAV SA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0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URAV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6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ETA GEE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7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HARM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5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IOIA SHARMA BHU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6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ITA BAGG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1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IULIA MEH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1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OBINDER SINGH GUJJ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2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ORAV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2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OURAJ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3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LAB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5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LSHAN BAJ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1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LSHAN SHAR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7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NTASS KAUR MANGA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1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AMR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9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ANSH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1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BACH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6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BAKHASH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3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BAKHSH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3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BAKHSH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3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CHAR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8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10/19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4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1/09/19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7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2/11/196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0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6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8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2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6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DEV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2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DI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4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DI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2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DI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/05/199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3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DI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3/11/19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3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DI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4/19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7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FATEH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3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FOUJA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6/01/200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1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2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8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INDER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5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JAAP BADI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9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JAN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3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J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2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JIND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9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8/08/20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4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7/11/196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2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2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4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0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9/11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7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4/04/19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6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7/07/19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8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JODH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8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JO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1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5/01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7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7/08/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8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JOT SINGH JAND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8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JYO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8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KEERAT SINGH PANN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8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KIRA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4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KIRAT MAN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/11/20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9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KIRA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4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KIRA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6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KIR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5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L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8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LEE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1/08/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60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LEE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/11/199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2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LEE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4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MAI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3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MAN KAUR PAB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9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M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4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M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0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M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6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MAN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4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MA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8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M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3/06/1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2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M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/02/19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5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M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2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MEJ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8/06/19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4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M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5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M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4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M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3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MUKH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2/12/196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3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MUKH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6/09/196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38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NAM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0/04/19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2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NAM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5/05/19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5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NAM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6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NAMA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7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N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1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NOO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5/10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8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NOO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1/06/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9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NOO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9/11/20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0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NOO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3/07/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7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NOO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3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NOO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2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8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ARTA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5/02/199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1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ARTA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1/06/19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1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1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REET DHIM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8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8/07/20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5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4/01/19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4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8/07/19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5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6/09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2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9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URPREET KAUR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2/12/19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3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REET PAR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3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9/11/199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3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/07/19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3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2/09/20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0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7/07/19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8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8/11/19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1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2/05/198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4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3/02/19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8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/12/19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2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4/19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7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3/06/20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7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6/10/20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7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REET SINGH DHILL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2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PREET SINGH NARW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1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SEVAK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3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SEWAK SINGH SANDH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5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SH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8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SHARAN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6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SIM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5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SIMR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7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SIRA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8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TEJVE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1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UCHAR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0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VEE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9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VE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0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V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1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V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6/09/199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lease contact us at 348534262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0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V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9/06/196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4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V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3/196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4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V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3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8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6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6/10/20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5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7/11/19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5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11/20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2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2/10/19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2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R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2/08/19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4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ASH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8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BAKSH SINGH DHILL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1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BANS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9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BANS L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7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BANS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7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BHAJ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6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3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1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2/07/1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3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2/09/19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8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7/10/19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4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6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DEV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7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DEV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3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DI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6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DIP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1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GU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5/08/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3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GU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1/10/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4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GUN KO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1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GUR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2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GURJO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3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GURLEE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3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I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7/08/195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4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I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/12/19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9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2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INDER L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3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3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5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ISH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2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ISH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6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JAS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4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J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9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J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7/11/19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3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J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4/02/19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5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J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0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JINDER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2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2/19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1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7/07/19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4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8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JINDER SINGH NAH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3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07/19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6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4/09/19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39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7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5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7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9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JOT SINGH PHUL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6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KIRA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/03/200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5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KIRA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9/10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5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LEEN DULK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0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LEE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7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HARLEEN KAUR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2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MAN 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2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MAN SANDHU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9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M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8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M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1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MANDI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6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MANDI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3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MAN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6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MEEN KAUR BAIN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7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MESH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4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MILA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1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M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3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M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4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M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1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NAD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6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NEK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0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4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4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/06/19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8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8/04/19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8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1/07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lease contact us at 348534262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7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2/09/200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3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08/198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7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09/199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5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6/01/19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1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1/08/19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4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1/04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3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PREET KAUR BAJW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1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2/19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1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8/04/19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5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5/20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9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3/03/19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4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6/06/19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3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7/12/199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6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8/12/19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7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/10/19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9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/01/19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7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SEERA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2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SH 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8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SH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2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SH PAU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/01/19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2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SH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4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SH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2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SHMEET MULTA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8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SH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5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SHVE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8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SHWINDER SINGH BO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5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SIMA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0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SIMRAN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3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SIMR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3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SIRA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2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VINDER J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5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VINDER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/04/1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3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V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5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RV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7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ZEL CHIARA PEIXO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8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RITHIK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7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ACIO COS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8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DER JI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3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DERJ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4/05/19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9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DERJ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06/19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5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DERJ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0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DERJIT L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9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DER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8/11/19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0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DER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04/19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0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DER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/12/20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6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DER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5/03/19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8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QB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1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QB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0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SHAAN N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5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SHA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60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SHAN SHAR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3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SHM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8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SHNOO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6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SHNOO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5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ADV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2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ANVI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5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GDEEP JAGDEE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5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G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9/06/19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5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G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4/12/19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3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GDEEP SINGH SA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9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GDISH GOTH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4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GDISH L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4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GDISH R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8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GDISH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7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GJ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7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G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2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G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8/05/19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9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G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4/11/19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2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G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1/05/19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9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G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5/01/19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2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GTAR KAUR MAHE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6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GW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4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I P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4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I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6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I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4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IMES GIL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2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IS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6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ISIKA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2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LMU JALM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4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NCY VAZHAKKALAYIL JOSEP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4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RIKA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0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RNAI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3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RNAI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3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AN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4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A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9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BI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6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BI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2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BI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1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DEEP HE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6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5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DI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7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HAN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6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HAN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4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HAN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2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HANPREET KAUR OATH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8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HA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0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HLI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4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5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9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KAR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5/07/19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5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KAR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4/04/200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2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KAR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0/07/19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4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KAR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11/19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8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KAR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7/10/2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2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KIRA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6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KIRA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6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KIRA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8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LEE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9/11/20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4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LEE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1/08/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4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LEE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2/10/20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lease contact us at 348534262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2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LI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0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MEE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6/10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5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MEE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12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4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MEE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6/09/20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1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MEE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9/07/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2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MEE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2/10/20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6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MEEN KAU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3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MEE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4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M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7/12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2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M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4/10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7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M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5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MEET KAU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8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MEET KUM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1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MEET SINGH GIL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7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MI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5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MI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8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MI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7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MINE KUM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/02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6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MO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1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N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2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NOO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1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NOO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3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8/10/1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1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6/01/19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0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9/07/19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2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9/07/19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2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1/02/19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lease contact us at 348534262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6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6/10/199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5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4/08/20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5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5/04/196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5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1/06/19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6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8/11/200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7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0/09/198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7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6/12/19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6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1/19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0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4/08/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2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5/02/200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2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/05/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9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/02/200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7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/04/19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8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9/05/20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1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PREET SINGH BAR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9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VINDER KAUR SANDH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9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V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4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VI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6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VI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7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VIR KAUR SOOND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3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V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/04/19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1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V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1/03/19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2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V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1/05/19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7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V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3/03/19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0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V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2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WAN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8/04/19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8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WAN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/04/19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2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/03/19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0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5/08/196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6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0/09/19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0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2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WINDER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2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5/04/19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3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9/07/19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2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9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9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WINDER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9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TINDER JASS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9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TINDER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6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TINDER 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0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T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5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T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4/03/19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2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T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5/07/19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9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T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4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TINDER SINGH SA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1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TINDER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4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EMNA SHIB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8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ESLI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0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ESMEN GHOT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2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ESSICA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8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8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OBA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3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OBIN SODH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8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OGA R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0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OGESH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3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OH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5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OSNA BIJU KUMBUCK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2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UGRAJ SAM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0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UJHA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7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UVRAJ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5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YOTI BAJ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5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YOTI SA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0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YOTI TA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7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ASHYODH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9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BIR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0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KAINT ANSHDEEP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5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JAN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5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L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1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MAL 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0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MAL 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5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MAL 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4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MAL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1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MAL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6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MALDI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4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MALJ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3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MALJIT CHAUH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0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MAL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/06/196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4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MAL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6/06/19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4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MAL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8/02/19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4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MAL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/11/19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0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MAL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7/07/19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1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MAL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/10/19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2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MAL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2/03/19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7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MAL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08/19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9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MAL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9/08/19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0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MAL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4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MAN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9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MLESH KUM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1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MMA KUM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6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NWAL 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6/12/19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7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NWAL PREET KAUR MANGA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/03/19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0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RAMJIT KAIN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1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RAN DEWI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5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RAN V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1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RAN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6/08/20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0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RAN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07/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2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RAN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2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RANVIR SINGH BADY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38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R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5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RTAN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7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RTIK PAREK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4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RTIKA RATT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8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RTIKAY CHAUH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9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SHISH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0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SHM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3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SHMIRI L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0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UR JASVIND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8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UR MANMEET DEO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5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AUR RUPIND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9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EHA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4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EMANJ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3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EVI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0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EW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9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HUSHBOO R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3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HUSHBU SIDH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6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HUSH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5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HUSH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9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HUSHI KHULL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9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HUSHI R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0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HUSHI SHAR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3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HUSHPREET SINGH CHATTH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0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HUSKIRA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7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I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0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IRAN BA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4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IRAN BA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3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IRAN DEE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7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IR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0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IRAN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9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IRANJIT KAUR GORAY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0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IRPAL KAUR GIL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0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M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2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MAL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0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MAL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8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MAL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9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ISH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4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ISHAN L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4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ITIKA KHAN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3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RISH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6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DI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0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BIR GHOT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7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BI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9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8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DEEP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4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DEEP R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2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3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DI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5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DI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0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DIP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7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DI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0/11/19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lease contact us at 348534262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2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DI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5/10/19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5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DI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3/02/19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5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DI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9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DI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/04/19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9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DI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/05/19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3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3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8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M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9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5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V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8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V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5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V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3/04/19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2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V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/01/19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7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V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0/04/19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7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WANT KALS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1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WAN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5/03/19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3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WAN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/05/195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8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WAN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3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WAN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9/04/19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8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WAN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/06/1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8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WAN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1/05/19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5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WAN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5/10/19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8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9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02/19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4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8/11/19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4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5/01/19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9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/01/199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1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9/19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0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5/12/19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1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1/02/19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9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9/11/199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6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03/19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0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4/06/19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3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4/09/19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8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4/06/19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8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8/02/19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7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L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8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NAL SAH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4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SHAL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2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SHI M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4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CHHMAN DA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5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KHV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6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KHV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3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KHVIR PAR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2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KHVIR RA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7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KHV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0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KH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/03/1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2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KH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6/01/19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6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KH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1/02/19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7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KH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/01/19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6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KH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2/03/19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7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KH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1/02/19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8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KH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7/05/19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8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9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HLEY KUM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4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GY MATHE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2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SSY THOM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2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VEJOT SANGH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6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VELEE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5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VELEE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4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VELEEN KAU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8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VE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8/07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0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VE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6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VEPREET R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0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VE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1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VE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4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VE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4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VEROSE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0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BHTAI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4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DAN L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5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DHU RA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7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DHUBEN JASWANTBHAI PAREK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2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JO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/06/19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8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JO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4/19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7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KH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1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KH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5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KH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2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LK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4/19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4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LK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5/199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7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LKIT CHAN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5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LK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7/04/19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6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LK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/08/19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8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LK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2/11/198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0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LK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4/19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5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AV BHAT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5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3/03/19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7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6/11/19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7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3/19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9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/01/199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1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7/04/19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3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7/05/19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3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8/01/19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3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8/01/19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4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DEEP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7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0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6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DEEP SINGH TAKH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6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DI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6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DI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5/05/19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7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GAL DA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9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G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1/19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4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G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5/01/19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6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3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ISH JA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3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ISH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4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ISH SIDH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7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ISHA KUM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/10/199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2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ISHA KUM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/02/20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9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3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1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5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8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1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5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5/196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5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2/02/19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7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2/01/196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0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1/07/19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6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03/19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3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1/05/196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7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9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T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2/02/19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1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T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12/19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6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T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3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4/05/19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5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12/19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7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9/09/19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1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1/04/195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5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9/04/19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6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6/03/19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1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/12/19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1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4/07/196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2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/05/19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2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4/05/19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8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8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7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JU DEV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1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KIRA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1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M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1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MEET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8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M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5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NAT RAL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7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OJ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1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0/04/19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2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8/12/19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6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1/08/20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9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1/12/198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1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8/01/199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9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5/05/19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0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/02/199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5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9/10/19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1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/03/20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6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4/10/19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2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7/08/19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0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8/04/19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7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3/10/199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2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6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9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PREET SINGH JASS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2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PR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3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RAJ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8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6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REET SA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4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39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ROO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8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RU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1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SI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6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SIRA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4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VE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6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VE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2/11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0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VE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5/07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39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VE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3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VE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1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VI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2/05/19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1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VI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/03/20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8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VIR SA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9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V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6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V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6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V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7/09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0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V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7/02/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1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ENAKSHI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0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ERA KUM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6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HAKJO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5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WA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3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LA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7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NAKSHI ATHW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4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H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8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HINDER 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4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H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4/05/195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9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H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5/19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8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HIT KAL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7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H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3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HIT SODH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0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NIKA PU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4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NIKA SA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0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NIKA SHAR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0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NIKA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9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UKHTIA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11/19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8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UKHTIA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5/19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4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UKHTIA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3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USKAN CHAN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6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USKA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5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USKAN KUM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6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BHJOT SINGH BHULL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1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CHHATA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9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INSY PAU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7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MAN PATHA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2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MANDI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4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MN NIGHA L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4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NGSEL JIGM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7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RAINA TIPUS ALMEI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5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RE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/02/19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9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RE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/03/19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4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RENDRA KUMAR KHATI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8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RESH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4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RINDER 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5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RINDER 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1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R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1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RINDER PARTA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1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R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3/04/19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4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R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6/08/19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9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R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4/196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9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R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/04/19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8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R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4/02/1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1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R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7/05/196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8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RINDER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6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EEB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2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TASHA RAI THATHOLO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9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TH MAL TA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7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ANPREET SINGH BAIN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3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B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0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9/06/20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0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5/09/20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1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8/11/19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8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/02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4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DEEP MULTA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6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4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JO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4/05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9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JO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7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8/01/2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5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8/04/199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9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9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KARAN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4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N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9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N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1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N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6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NIK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9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6/08/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2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0/08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5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3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4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RAJ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1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8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ROO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3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ROO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5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VTEJ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0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A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9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ELAM KUM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6/02/19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9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ELAM KUM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7/06/19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6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ERAJ SONDH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7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ERU BA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0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ERU SAN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4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HA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9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COLE HANA R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3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MISH LUTH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6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RMAL GHOT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5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RMAL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/08/19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6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RMAL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7/02/19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5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RM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6/05/196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8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RM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8/10/1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2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RMAL SINGH NAT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9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RMALJEETKAU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6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RMITA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0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RVAI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9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SH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8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TAN BANG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2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TAN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1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TISH R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8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TU SA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7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VLI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6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LV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1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L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5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L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8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L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4/04/19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0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L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4/03/1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8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NKAJ PU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4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BHJOT KAUR SA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5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BJO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0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MJ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5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M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6/06/19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5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M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4/01/19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4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M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5/19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3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M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7/08/19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0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M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/10/1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1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M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8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ARAMJIT KAUR ALIS NIKKI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4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MJIT KAUR BADY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2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MJIT PAR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1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MJIT SIDH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2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M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6/05/19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8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M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8/03/195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3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M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/02/19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0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M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4/01/19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9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M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8/02/19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5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MVE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3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DEEP KAMBO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7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8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D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0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DI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7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JODHVE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4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M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3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M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6/08/1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6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M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6/10/19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7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MINDER RA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6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M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/06/199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1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M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1/12/19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4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M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2/01/196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4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MJ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7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MJIT KAU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4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M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5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N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8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SHOTAM L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8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TH CHAUH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7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VEE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0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V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1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0/03/19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9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8/10/19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7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3/11/19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3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2/03/199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4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9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SHMEE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3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UL DHAR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0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W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3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HILOMENA CHARUVILAYEL CHAND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3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INCE SURIND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7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OJA BHAT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8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OJA DEV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3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OJA RA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6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ONAM SA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0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B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3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BHA SANGH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8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BHGU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6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BH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4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BHJO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3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BHJOT PAR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7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BHLEE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2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BHLEE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6/09/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8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BHLEE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/09/200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6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BHPREET R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4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MANAND KHAN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3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V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1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ET AYA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7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ET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0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M CHAN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3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M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5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IAJO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2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INCE 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4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INCE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2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IT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5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ITTY TOM PUNNELIPARAMBI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2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IYA CHAUDHARY M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9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IYA WAL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3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IYANKA GOLE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9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SHAP SHIB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9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SHPA DEV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3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SHP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1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YARA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8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AJVEER SINGH SUM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1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CHNA KUM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1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CHNA SHAR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6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EES UDD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2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GHB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1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HUL DU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6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HUL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9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HU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1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9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8/04/19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5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/08/19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6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2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 KUM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4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B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6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B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8/12/19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8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B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6/09/1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37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B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2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7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9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EEV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2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INDER GARHA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4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5/06/196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3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5/01/19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2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5/10/19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6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9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INDER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7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05/19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2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2/08/19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0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/10/19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2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5/04/19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5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IV MAKK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4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IV RANJ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1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NI BA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0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NI DEV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4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VE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0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V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0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VIR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1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WAN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5/04/19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2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WAN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9/03/19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3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9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1/03/1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5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/06/19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0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07/19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2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1/01/19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4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02/19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8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4/08/19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2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/04/19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4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6/08/19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2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WINDER KAUR GARCH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3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WINDER SA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1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6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J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6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KESH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4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KESH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2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KESH KUMAR MAHE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7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KESH PAW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39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M L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6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MAN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4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M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4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M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5/01/19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6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M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/07/1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2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M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/09/19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2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MAN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4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MAN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1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MANJ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2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MAN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5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MAN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2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MANPREET RUPRA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9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MA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1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M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1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M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6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MNEEK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7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MYA RA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1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NB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8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5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NDI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2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NI R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8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NJANA KUM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3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NJ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2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N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6/02/19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0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N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1/05/19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9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NJIT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3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N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38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N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2/01/19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1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N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9/08/19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7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N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5/01/19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6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N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12/19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3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N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9/05/19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8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NJU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2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NV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9/08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7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NV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1/19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1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P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4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SH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8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SK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1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SM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2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ATINDERDEEP KAUR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3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TTAN L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1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V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0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VINDER L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4/11/19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2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VINDER 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7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V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4/08/19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2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V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4/11/19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2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VINDER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5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VN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3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AV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1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BAKHA MASI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3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ENA RA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9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KHA DEV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2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EKHA RANI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2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NU CHOP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38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NUKA SANDH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1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SHAM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9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SHAM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9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ST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7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SHI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9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TA RA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3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TIKA SA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0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TU JA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4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YAAN RAL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0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BAN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1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CK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5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HAN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8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HANI B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0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HA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9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H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0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M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9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OP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8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SE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7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B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8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BAL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5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CHI SAHOTA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3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DRAKUMAR MUKESHBHAI PATE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4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P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0/06/199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7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P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4/01/19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4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P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4/01/19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5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P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1/10/199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0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PINDER L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2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P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8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BHAY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8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B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0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GLI R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0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HIB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5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HIBJ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3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HIB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9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HIB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9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HIL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5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HIL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7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HIL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6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KSHI SA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6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0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MAR MAKHI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6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MA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2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MEER BALR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5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MIR KAR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6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MIT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2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MUEL TRIPATH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6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AAYA SHEE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9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AM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0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8/03/19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7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2/04/19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6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1/04/19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8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/03/19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6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1/10/19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9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5/01/19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3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/07/1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0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DEEP KAUR DHILL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2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DEEP KAUR SOH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1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ANDEEP KUMAR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9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DEEP R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0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DEEP SA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1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DEEP SIGN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6/04/19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5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8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8/04/199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7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1/05/199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38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IA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6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JAY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4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JEEV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1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JEEV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5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TOKH LAL HEE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1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TOKH R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8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TOKH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/01/19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2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TOKH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8/01/19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60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TOSH KUM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5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PNA NATH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9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RAB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2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RAB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2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RBJIT CHUMB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6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RB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2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RB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5/01/19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5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RB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/10/19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2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RB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4/03/19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9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RB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04/19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6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RB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0/05/19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8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RBJIT SINGH CHAH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9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ARIK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2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RU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8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RVAN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7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RV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0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RW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9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T P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3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TB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2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TGU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6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TISH KUMAR L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0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TNAM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5/11/19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1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TNAM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5/10/19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39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TNAM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4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9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TNAM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11/19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8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TNAM SUNN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60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T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4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TVI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6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TWAN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1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T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5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T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8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T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0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TYAV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7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WRAJ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5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HAJ JOH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2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HAJ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2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HAJB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5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HAJ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3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HAJVE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7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HA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9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WA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1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ABNAM TUN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9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AGUN MEH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3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AHBAZ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9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AIB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8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ANGARA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3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ARAN 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3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ARANJ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4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ARAN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6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ILA DEV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6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INDER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7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INGARA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2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INY JOH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6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IVANI KAN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1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IVANI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3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OURYA VIH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9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UBH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9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UBNIT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39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YNA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1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DAK P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8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LVIA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0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LVIO VIK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3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A CHAH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2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A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1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ARANJ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60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ARJ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6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AR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5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AR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8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ARJO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1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AR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2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AR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9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ER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0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ERJIT KAUR GARH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1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MY MASI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8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ONA KAUR RATT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38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ONA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9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RANJ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6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RANJ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1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RAN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/01/20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4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RAN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4/03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5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RANJO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4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RAN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9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RANPREET SINGH CHAH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0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MRIAN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6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RA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2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T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3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MIKSHA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4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DHI R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6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FIA P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8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HAM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7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HUM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8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PHIA KUM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3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BEGH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7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BRM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39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DAGA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2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DESH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9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DESH SA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3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FFIA GIL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9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HANI TANW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4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BI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5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BI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5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CHAI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4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CHAI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3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DEEP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4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DEV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7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DEV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9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DEV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3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J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5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UKHJEET KAUR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8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J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1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J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0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8/10/19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3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/06/19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6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1/08/19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1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/04/19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2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5/10/19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0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9/08/198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8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JINDER SINGH KAR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1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JINDER SINGH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7/06/19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8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JINDERT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2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2/05/19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5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JIT KAUR MO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7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JOT LOE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5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8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JO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9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MANDEEP SINGH GALSI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7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MAN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3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MA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9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M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9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NAIN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2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NINDER SINGH DHADW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1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4/11/19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5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6/03/19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6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P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9/09/19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5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5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7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UKHVIR SINGH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9/10/19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4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WAN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8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12/19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8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7/04/19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1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4/10/19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9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/03/19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7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1/12/19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9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W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1/05/19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38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WINDER SANDH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7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39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9/04/196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2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/10/199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5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HW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5/06/19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5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KMAN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4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MAN SURIND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1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MANDEEP HE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6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MIT KUMAR L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1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MITRA DEV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4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MSN SURIND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6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NIL DUT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/02/1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7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NIL DUT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/02/1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38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NIL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2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NIL R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5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NITA RANI BANGA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1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UNPREET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7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6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AJ PARKASH CHAUH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7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ESH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1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HANDEEP AURORA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5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INDER GIDH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0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4/10/196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8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4/10/19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7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4/01/19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0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06/19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8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INDER P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9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6/02/19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0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1/03/19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9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1/02/19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1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8/09/19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3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6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ISTY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7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J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0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JEET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/05/19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4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0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8/06/196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6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/06/196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7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8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0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JIT SINGH MULTA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6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WARAN DA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1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WAR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6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WARAN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9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WAR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95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J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4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99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J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3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LV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0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MANNA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6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MANNA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3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NIA SURIND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7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NU SHAR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1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NVE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7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NVE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1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NYA TRIPATH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4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RAM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5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RAN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3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RAN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0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RANPREE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6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RISHA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8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RLOCHAN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3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RLOK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1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RN JI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9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RSEM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0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RSEM SINGH GARH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7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J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1/08/199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7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J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2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LAK R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3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RATH RA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5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RETH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9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ANNAMJOT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4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EASA MANACKATHARA JOSEP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87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WINKLE LAKHANP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5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DAYPARTA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5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SHA RA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6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SHA RA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6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SHA RANI USHA RA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4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NSH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9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NSHDEEP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8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RINDE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37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RINDER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0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RUN BHUSH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1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RUN MASI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4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ER SA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4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ONICA CHAW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1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CKRAMJ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4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CKSON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3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CRAM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7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HAAN SONDH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0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JAY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/06/196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4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JAY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5/06/19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3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JAY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147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KASH KUMAR KHATI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4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KRAM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82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KRAMJI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5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KRANT BHOG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71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KRANT PAU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12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NAY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21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NOD BAL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7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NOD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424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NOD KUM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5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PIN SHAR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73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RSA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09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SHAL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60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SHALLY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1578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VEK KUMA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4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YASH PAU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083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YASHNOOR KA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466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YASHPREET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5/11/199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3509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YUVRAJ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413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YUVRAJ SING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M01297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ITOON BIB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1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6:00Z</dcterms:created>
  <dc:creator>Account</dc:creator>
  <dc:description/>
  <dc:language>en-US</dc:language>
  <cp:lastModifiedBy>Account</cp:lastModifiedBy>
  <dcterms:modified xsi:type="dcterms:W3CDTF">2013-10-30T13:50:00Z</dcterms:modified>
  <cp:revision>2</cp:revision>
  <dc:subject/>
  <dc:title>Applications submitted in the consular camps of 15 September 2013,  29 September 2013, 06 October 2013 and 20 October 2013</dc:title>
</cp:coreProperties>
</file>